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 Leskovac, ul. Svetozara Markovića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Broj:  10539/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21.11.2018. god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Na osnovu čl. 108. Zakona o javnim nabavkama (“Sl. glasnik RS” br. </w:t>
      </w:r>
      <w:r>
        <w:rPr>
          <w:rFonts w:cs="Calibri" w:ascii="Calibri" w:hAnsi="Calibri"/>
          <w:sz w:val="26"/>
          <w:szCs w:val="26"/>
          <w:lang w:val="es-ES"/>
        </w:rPr>
        <w:t>124/2012, 14/2015 i 68/2015</w:t>
      </w:r>
      <w:r>
        <w:rPr>
          <w:rFonts w:cs="Calibri" w:ascii="Calibri" w:hAnsi="Calibri"/>
          <w:sz w:val="26"/>
          <w:szCs w:val="26"/>
        </w:rPr>
        <w:t>), direktor Opšte bolnice Leskovac, doneo j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dodeli ugovora o javnoj nabavci materijala za dijaliz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>U postupku javne nabavke materijala za dijalizu, pokrenutog odlukom direktora Opšte bolnice Leskovac broj 10539 od 19.10.2018. godine, ugovor o javnoj nabavci dodeljuje s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1 – Dijalizator, sintetičko vlakno, Low-fluks, površine 1,4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, sterilisan, bez etilen oksid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FRESSENIUS  MEDICAL  CARE  SRBIJ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795.415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2 – Dijalizator, sintetičko vlakno, High-fluks, površine 1,4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, sterilisan, bez etilen oksid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FRESSENIUS MEDICAL CARE SRBIJA.</w:t>
      </w: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Vrednost ugovora o javnoj nabavci je 1.620.000,00 dinara. 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3 – Dijalizator, sintetičko vlakno, High-fluks, površine  1,6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, sterilisan, bez etilen oksid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ECO TRADE BG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Vrednost ugovora o javnoj nabavci je 1.406.250,00 dinara. 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4 – Dijalizator, sintetičko vlakno, High-fluks, površine 1,7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, sterilisan, bez etilen oksid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NIPRO MEDICAL.</w:t>
      </w:r>
    </w:p>
    <w:p>
      <w:pPr>
        <w:pStyle w:val="Normal"/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Vrednost ugovora o javnoj nabavci je 996.300,00 dinara. 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5 – Dijalizator, sintetičko vlakno, High-fluks, površine 1,8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, sterilisan, bez etilen oksid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FRESSENIUS  MEDICAL CARE SRBIJA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1.191.3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6 – Dijalizator, sintetičko vlakno, High-fluks, površine 2,0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, sterilisan, bez etilen oksid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ECO TRADE BG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Vrednost ugovora o javnoj nabavci je 776.000,00 dinara. 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- za partiju 7 – Dijalizator, sintetičko vlakno, High-fluks, površine 2,2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, sterilisan, bez etilen oksida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FRESSENIUS  MEDICA  CARE  SRBIJ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1.449.63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8 – Koncentrat dijalizni, kiseli, sa ili bez glukoze, finalne koncentracije Na 138-140mmol/l i opsega koncentracije Ca 1,25-1,75mmol/l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FARMALOGIST.</w:t>
      </w:r>
    </w:p>
    <w:p>
      <w:pPr>
        <w:pStyle w:val="Normal"/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1.222.845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9 – Igla za hemodijalizu (15G, 16G, po zahtevu naručioca)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FRESSENIUS  MEDICAL  CARE  SRBIJA </w:t>
      </w: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423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10 – Fiziološki rastvor, 0,9NaCl, za pripremu HD tretmana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PHOENIX  PHARM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740.25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11 – Materijal za hemodijalizu koji zavisi od tipa mašine – za aparate Artist Physio, proizvođača Baxter – Gambro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MEDICON.</w:t>
        <w:tab/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17.670.85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12 – Materijal za hemodijalizu koji zavisi od tipa mašine – za aparate Dialog+, proizvođača B.Braun </w:t>
      </w:r>
      <w:r>
        <w:rPr>
          <w:rFonts w:cs="Calibri" w:ascii="Calibri" w:hAnsi="Calibri"/>
          <w:sz w:val="26"/>
          <w:szCs w:val="26"/>
          <w:lang w:val="es-ES" w:eastAsia="en-AU"/>
        </w:rPr>
        <w:t>ponuđaču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 MAGNA  MEDICA.</w:t>
        <w:tab/>
        <w:tab/>
        <w:tab/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10.803.15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- za partiju 13 – Materijal za hemodijalizu koji zavisi od tipa mašine DBB-EXA, proizvođača NIKKISO 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ponuđaču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ECO TRADE BG.</w:t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Vrednost ugovora o javnoj nabavci je 6.588.349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Sa ponuđačima će se zaključiti ugovori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 b r a z l o ž e n j 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Odlukom direktora Opšte bolnice Leskovac broj 10539 od 19.10.2018. godine, pokrenut je otvoreni postupak javne nabavke dobara, čiji je predmet materijal za dijaliz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Broj nabavke je: JN 26/18-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redmet nabavke oblikovan je u 13 partija, čija je ukupna procenjena vrednost iznosila 46.160.084,00 dinara vez PDV-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Oglas – poziv za podnošenje ponuda objavljen je na Portalu javnih nabavki i na internet stranici naručioca dana 19.10.2018.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nude su blagovremeno, do 19.11.2018. godine, do 11,00 časova, podneli sledeći ponuđač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PHOENIX PHARMA” d.o.o., 11030 Beograd – Makiš, Bore Stankovića 2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FARMALOGIST” d.o.o, 11000 Beograd, Mirijevski bulevar 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"FRESENIUS  MEDICAL  CARE  SRBIJA" d.o.o., 26300 Vršac, Beogradski put bb (poslovna jedinica Beograd, ul. Jurija Gagarina 11 – 11a , 11070 Novi Beograd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"MEDICON" d.o.o., 22441 Deč, Vojvođanska br. 97 (P.C. Beograd, Vuka Karadžića 8/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"NIPRO MEDICAL" d.o.o., 11000  Beograd, Baštovanska br. 68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MAGNA MEDICA” d.o.o., 11070 Novi Beograd, ul. Milutina Milankovića 7b 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“</w:t>
      </w:r>
      <w:r>
        <w:rPr>
          <w:rFonts w:cs="Calibri" w:ascii="Calibri" w:hAnsi="Calibri"/>
          <w:sz w:val="26"/>
          <w:szCs w:val="26"/>
          <w:lang w:val="es-ES"/>
        </w:rPr>
        <w:t>ECO TRADE BG” d.o.o., 18000 Niš, Strahinjića Bana 3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>Postupak javnog otvaranja ponuda vođen je 19.11.2018. godine, sa početkom u 11,30 časova. O otvaranju ponuda je sačinjen zapisnik br. 10539/3 od 19.11.2018. godine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Rangiranje ponuda vršeno je prema kriterijumu “najniža ponuđena cena”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ab/>
        <w:t xml:space="preserve">Ponude su u okviru tri grupe dostavili sledeći ponuđači: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ab/>
      </w:r>
      <w:r>
        <w:rPr>
          <w:rFonts w:cs="Calibri" w:ascii="Calibri" w:hAnsi="Calibri"/>
          <w:b/>
          <w:bCs/>
          <w:szCs w:val="28"/>
          <w:lang w:val="es-ES"/>
        </w:rPr>
        <w:t>GRUPA I : Materijal za hemodijalizu- zajednički materijal za sve tipove dijaliznih mašina – dijalizatori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  <w:lang w:val="es-ES"/>
        </w:rPr>
      </w:pPr>
      <w:r>
        <w:rPr>
          <w:rFonts w:cs="Calibri" w:ascii="Calibri" w:hAnsi="Calibri"/>
          <w:b/>
          <w:bCs/>
          <w:szCs w:val="28"/>
          <w:lang w:val="es-ES"/>
        </w:rPr>
      </w:r>
    </w:p>
    <w:p>
      <w:pPr>
        <w:pStyle w:val="Normal"/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 – Dijalizator, sintetičko vlakno, Low-fluks, površine 1,4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</w:p>
    <w:p>
      <w:pPr>
        <w:pStyle w:val="Normal"/>
        <w:tabs>
          <w:tab w:val="clear" w:pos="720"/>
          <w:tab w:val="left" w:pos="1072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818.545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FRESSENIUS MEDICAL CARE SRBIJA – ponuđena cena 795.415,00 dinara</w:t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ECO TRADE BG – ponuđena cena 803.125,00 dinara</w:t>
        <w:tab/>
        <w:tab/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e oba  ponuđača Komisija je ocenila kao odgovarajuće i prihvatljive.</w:t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rimenom kriterijuma najniža ponuđena cena, ponuda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FRESSENIUS MEDICAL CARE SRBIJA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izabrana je kao najpovoljnija, te se njemu dodeljuje ugovor o javnoj nabavci dobara ove partije. Ovaj ponuđač ponudio je rok plaćanja 90 dana i rok isporuke 1 dan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ab/>
        <w:tab/>
        <w:tab/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2 – Dijalizator, sintetičko vlakno, High-fluks, površine 1,4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1.800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FRESSENIUS MEDICAL CARE SRBIJA – ponuđena cena 1.620.0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MEDICON – ponuđena cena 1.695.00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ECO TRADE BG – ponuđena cena 1.800.000,00 dinara</w:t>
      </w:r>
    </w:p>
    <w:p>
      <w:pPr>
        <w:pStyle w:val="Normal"/>
        <w:tabs>
          <w:tab w:val="clear" w:pos="720"/>
          <w:tab w:val="left" w:pos="1206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e svih ponuđača Komisija je ocenila kao odgovarajuće i prihvatljive.</w:t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 Primenom kriterijuma najniža ponuđena cena, ponuda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FRESSENIUS  MEDICA  CARE  SRBIJA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izabrana je kao povoljnija, te se njemu dodeljuje ugovor o javnoj nabavci dobara ove partije. Ovaj ponuđač ponudio je rok plaćanja 90 dana i rok isporuke 1 dan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3 – Dijalizator, sintetičko vlakno, High-fluks, površine 1,6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1.406.25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FRESSENIUS MEDICAL CARE SRBIJA – ponuđena cena 1.406.25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ECO TRADE BG – ponuđena cena 1.406.250,00 dinara</w:t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onude oba ponuđača Komisija je ocenila kao odgovarajuće i prihvatljive. </w:t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S obzirom na to da su oba ponuđača ponudila istu cenu, Komisija je primenom rezervnog kriterijuma - "duži rok važenja ponude" kao povoljniju izabrala ponudu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ECO TRADE BG</w:t>
      </w:r>
      <w:r>
        <w:rPr>
          <w:rFonts w:cs="Calibri" w:ascii="Calibri" w:hAnsi="Calibri"/>
          <w:sz w:val="26"/>
          <w:szCs w:val="26"/>
          <w:lang w:val="es-ES" w:eastAsia="en-AU"/>
        </w:rPr>
        <w:t>, te se njemu dodeljuje ugovor o javnoj nabavci dobara ove partije. Ovaj ponuđač ponudio je rok plaćanja 90 dana i rok isporuke 1 dan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 xml:space="preserve">Ponuđač ECO TRADE BG naznačio je rok važnosti ponude – 95 dana, dok je ponuđač FRESSENIUS MEDICAL CARE SRBIJA naznačio rok važnosti ponude – 32 dana. 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4 – Dijalizator, sintetičko vlakno, High-fluks, površine  1,7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1.068.255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MEDICON – ponuđena cena 1.042.425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IPRO MEDICAL – ponuđena cena 996.300,00 dinara</w:t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ECO TRADE BG – ponuđena cena 1.328.400,00 dinara.</w:t>
        <w:tab/>
        <w:tab/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onude svih ponuđača Komisija je ocenila kao odgovarajuće i prihvatljive. </w:t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rimenom kriterijuma najniža ponuđena cena, ponuda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NIPRO MEDICAL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izabrana je kao najpovoljnija, te se njemu dodeljuje ugovor o javnoj nabavci dobara ove partije. Ovaj ponuđač ponudio je rok plaćanja 90 dana i rok isporuke 2 dan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5 – Dijalizator, sintetičko vlakno, High-fluks, površine 1,8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1.335.7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FRESSENIUS MEDICAL CARE SRBIJA – ponuđena cena 1.191.300,00 dinara</w:t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EKO TRADE BG – ponuđena cena 1.267.300,00 dinara</w:t>
        <w:tab/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e oba ponuđača Komisija je ocenila kao odgovarajuće i prihvatljive.</w:t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rimenom kriterijuma najniža ponuđena cena, ponuda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FRESSENIUS MEDICAL  CARE SRBIJA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izabrana je kao najpovoljnija, te se njemu dodeljuje ugovor o javnoj nabavci dobara ove partije. Ovaj ponuđač ponudio je rok plaćanja 90 dana i rok isporuke 1 dan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6 – Dijalizator, sintetičko vlakno, High-fluks, površine 2,0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784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FRESSENIUS MEDICAL CARE SRBIJA – ponuđena cena 1.184.000,00 dinara</w:t>
        <w:tab/>
        <w:tab/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ECO TRADE BG – ponuđena cena 776.000,00 dinara</w:t>
        <w:tab/>
        <w:tab/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e oba ponuđača Komisija je ocenila kao odgovarajuće i prihvatljive.</w:t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rimenom kriterijuma najniža ponuđena cena, ponuda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ECO TRADE BG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izabrana je kao najpovoljnija, te se njemu dodeljuje ugovor o javnoj nabavci dobara ove partije. Ovaj ponuđač ponudio je rok plaćanja 90 dana i rok isporuke 1 dan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7 – Dijalizator, sintetičko vlakno, High-fluks, površine 2,2 m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es-ES" w:eastAsia="en-AU"/>
        </w:rPr>
        <w:t>2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, sterilisan, bez etilen oksida</w:t>
      </w:r>
    </w:p>
    <w:p>
      <w:pPr>
        <w:pStyle w:val="Normal"/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1.516.89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FRESSENIUS MEDICAL CARE SRBIJA – ponuđena cena 1.449.630,00 dinar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EKO TRADE BG – ponuđena cena 1.516.890,00 dinara</w:t>
        <w:tab/>
        <w:tab/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e oba ponuđača Komisija je ocenila kao odgovarajuće i prihvatljive.</w:t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 xml:space="preserve">Primenom kriterijuma najniža ponuđena cena, ponuda ponuđača 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FRESSENIUS MEDICAL CARE SRBIJA</w:t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izabrana je kao najpovoljnija, te se njemu dodeljuje ugovor o javnoj nabavci dobara ove partije. Ovaj ponuđač ponudio je rok plaćanja 90 dana i rok isporuke 1 dan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b/>
          <w:bCs/>
          <w:szCs w:val="28"/>
          <w:lang w:val="es-ES" w:eastAsia="en-AU"/>
        </w:rPr>
        <w:tab/>
        <w:t>GRUPA II : Materijal za hemodijalizu – zajednički materijal za sve tipove dijaliznih mašina (dijalizni koncentrat, igle i fiziološki rastvor)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8 – Koncentrat dijalizni, kiseli, sa ili bez glukoze, finalne koncentracije Na 138-140 mmol/l i opsega koncentracije Ca 1,25-1,75mmol/l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1.222.845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FARMALOGIST – </w:t>
      </w:r>
      <w:r>
        <w:rPr>
          <w:rFonts w:cs="Calibri" w:ascii="Calibri" w:hAnsi="Calibri"/>
          <w:sz w:val="26"/>
          <w:szCs w:val="26"/>
          <w:lang w:val="es-ES" w:eastAsia="en-AU"/>
        </w:rPr>
        <w:t>ponuđena cena 1.222.845,00 dinara</w:t>
        <w:tab/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u ovog ponuđača Komisija je ocenila kao odgovarajuću i prihvatljivu sa rokom plaćanja 90 dana i rokom isporuke 2 dana, te se njemu dodeljuje ugovor o javnoj nabavci dobara ove partije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9 – Igla za hemodijalizu (15G, 16G, po zahtevu naručioca)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405.00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FRESSENIUS MEDICAL CARE SRBIJA – </w:t>
      </w:r>
      <w:r>
        <w:rPr>
          <w:rFonts w:cs="Calibri" w:ascii="Calibri" w:hAnsi="Calibri"/>
          <w:sz w:val="26"/>
          <w:szCs w:val="26"/>
          <w:lang w:val="es-ES" w:eastAsia="en-AU"/>
        </w:rPr>
        <w:t>ponuđena cena 423.000,00 dinara</w:t>
        <w:tab/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/>
        </w:rPr>
        <w:tab/>
        <w:t>Iako ponuđena cena prelazi procenjenu vrednost Naručioca, Komisija je ponudu ovog ponuđača ocenila kao odgovarajuću i prihvatljivu, zbog toga što nije bilo drugih ponuđača.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</w:r>
      <w:r>
        <w:rPr>
          <w:rFonts w:cs="Calibri" w:ascii="Calibri" w:hAnsi="Calibri"/>
          <w:sz w:val="26"/>
          <w:szCs w:val="26"/>
          <w:lang w:val="es-ES" w:eastAsia="en-AU"/>
        </w:rPr>
        <w:t>Ponudu ovog ponuđača Komisija je ocenila kao odgovarajuću i prihvatljivu sa rokom plaćanja 90 dana i rokom isporuke 1 dan, te se njemu dodeljuje ugovor o javnoj nabavci dobara ove partije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0 – Fiziološki rastvor, 0,9%NaCl, za pripremu  HD tretman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740.25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PHOENIX  PHARMA – </w:t>
      </w:r>
      <w:r>
        <w:rPr>
          <w:rFonts w:cs="Calibri" w:ascii="Calibri" w:hAnsi="Calibri"/>
          <w:sz w:val="26"/>
          <w:szCs w:val="26"/>
          <w:lang w:val="es-ES" w:eastAsia="en-AU"/>
        </w:rPr>
        <w:t>ponuđena cena 740.250,00 dinara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  <w:lang w:val="es-ES" w:eastAsia="en-AU"/>
        </w:rPr>
        <w:t xml:space="preserve"> </w:t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u ovog ponuđača Komisija je ocenila kao odgovarajuću i prihvatljivu sa rokom plaćanja 90 dana i rokom isporuke 1 dan, te se njemu dodeljuje ugovor o javnoj nabavci dobara ove partije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b/>
          <w:b/>
          <w:bCs/>
          <w:szCs w:val="28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ab/>
      </w:r>
      <w:r>
        <w:rPr>
          <w:rFonts w:cs="Calibri" w:ascii="Calibri" w:hAnsi="Calibri"/>
          <w:b/>
          <w:bCs/>
          <w:szCs w:val="28"/>
          <w:lang w:val="es-ES" w:eastAsia="en-AU"/>
        </w:rPr>
        <w:t>GRUPA III : Materijal za hemodijalizu – koji zavisi od tipa mašine – za aparate Artist Physio – Baxter Gambro, za aparate Dialog+ - B.Braun i aparate DBB-EXA-Nikkiso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b/>
          <w:b/>
          <w:bCs/>
          <w:szCs w:val="28"/>
          <w:lang w:val="es-ES" w:eastAsia="en-AU"/>
        </w:rPr>
      </w:pPr>
      <w:r>
        <w:rPr>
          <w:rFonts w:cs="Calibri" w:ascii="Calibri" w:hAnsi="Calibri"/>
          <w:b/>
          <w:bCs/>
          <w:szCs w:val="28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1 – Materijal za hemodijalizu koji zavisi od tipa mašine – za aparate Artist Physio, proizvođača Baxter - Gambro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17.670.85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MEDICON </w:t>
      </w:r>
      <w:r>
        <w:rPr>
          <w:rFonts w:cs="Calibri" w:ascii="Calibri" w:hAnsi="Calibri"/>
          <w:sz w:val="26"/>
          <w:szCs w:val="26"/>
          <w:lang w:val="es-ES" w:eastAsia="en-AU"/>
        </w:rPr>
        <w:t>– ponuđena cena 17.670.850,00 dinara.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  <w:tab/>
        <w:tab/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u ovog ponuđača Komisija je ocenila kao odgovarajuću i prihvatljivu sa rokom plaćanja 90 dana i rokom isporuke 1 dan, te se njemu dodeljuje ugovor o javnoj nabavci dobara ove partije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2 – Materijal za hemodijalizu koji zavisi od tipa mašine – za aparate Dialog+, proizvođača B.Braun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10.803.150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MAGNA MEDICA </w:t>
      </w:r>
      <w:r>
        <w:rPr>
          <w:rFonts w:cs="Calibri" w:ascii="Calibri" w:hAnsi="Calibri"/>
          <w:sz w:val="26"/>
          <w:szCs w:val="26"/>
          <w:lang w:val="es-ES" w:eastAsia="en-AU"/>
        </w:rPr>
        <w:t>– ponuđena cena 10.803.150,00 dinara.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  <w:tab/>
        <w:tab/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u ovog ponuđača Komisija je ocenila kao odgovarajuću i prihvatljivu sa rokom plaćanja 90 dana i rokom isporuke 2 dana, te se njemu dodeljuje ugovor o javnoj nabavci dobara ove partije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left="98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>partija 13 – Materijal za hemodijalizu koji zavisi od tipa mašine DBB-EXA, proizvođača NIKKISO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>Procenjena vrednost za dobra ove partije iznosi 6.588.349,00 dinara.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>
          <w:rFonts w:ascii="Calibri" w:hAnsi="Calibri" w:cs="Calibri"/>
          <w:b/>
          <w:b/>
          <w:bCs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  <w:t>Naziv ponuđača</w:t>
      </w:r>
    </w:p>
    <w:p>
      <w:pPr>
        <w:pStyle w:val="Normal"/>
        <w:tabs>
          <w:tab w:val="clear" w:pos="720"/>
          <w:tab w:val="left" w:pos="2058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rPr/>
      </w:pP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 xml:space="preserve">ECO  TRADE  BG </w:t>
      </w:r>
      <w:r>
        <w:rPr>
          <w:rFonts w:cs="Calibri" w:ascii="Calibri" w:hAnsi="Calibri"/>
          <w:sz w:val="26"/>
          <w:szCs w:val="26"/>
          <w:lang w:val="es-ES" w:eastAsia="en-AU"/>
        </w:rPr>
        <w:t>– ponuđena cena 6.588.349,00 dinara.</w:t>
      </w:r>
      <w:r>
        <w:rPr>
          <w:rFonts w:cs="Calibri" w:ascii="Calibri" w:hAnsi="Calibri"/>
          <w:b/>
          <w:bCs/>
          <w:sz w:val="26"/>
          <w:szCs w:val="26"/>
          <w:lang w:val="es-ES" w:eastAsia="en-AU"/>
        </w:rPr>
        <w:tab/>
        <w:tab/>
        <w:tab/>
      </w:r>
    </w:p>
    <w:p>
      <w:pPr>
        <w:pStyle w:val="Normal"/>
        <w:tabs>
          <w:tab w:val="clear" w:pos="720"/>
          <w:tab w:val="left" w:pos="1139" w:leader="none"/>
          <w:tab w:val="left" w:pos="3538" w:leader="none"/>
          <w:tab w:val="left" w:pos="4461" w:leader="none"/>
          <w:tab w:val="left" w:pos="5921" w:leader="none"/>
          <w:tab w:val="left" w:pos="6844" w:leader="none"/>
        </w:tabs>
        <w:ind w:left="98" w:hanging="0"/>
        <w:jc w:val="both"/>
        <w:rPr/>
      </w:pPr>
      <w:r>
        <w:rPr>
          <w:rFonts w:cs="Calibri" w:ascii="Calibri" w:hAnsi="Calibri"/>
          <w:sz w:val="26"/>
          <w:szCs w:val="26"/>
          <w:lang w:val="es-ES" w:eastAsia="en-AU"/>
        </w:rPr>
        <w:tab/>
        <w:t>Ponudu ovog ponuđača Komisija je ocenila kao odgovarajuću i prihvatljivu sa rokom plaćanja 90 dana i rokom isporuke 1 dan, te se njemu dodeljuje ugovor o javnoj nabavci dobara ove partije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 w:eastAsia="en-AU"/>
        </w:rPr>
      </w:pPr>
      <w:r>
        <w:rPr>
          <w:rFonts w:cs="Calibri" w:ascii="Calibri" w:hAnsi="Calibri"/>
          <w:sz w:val="26"/>
          <w:szCs w:val="26"/>
          <w:lang w:val="es-ES" w:eastAsia="en-AU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Ukupna procenjena vrednost predmeta nabavke materijal za dijalizu iznosila je 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>46.160.084,00</w:t>
      </w:r>
      <w:r>
        <w:rPr>
          <w:rFonts w:cs="Calibri" w:ascii="Calibri" w:hAnsi="Calibri"/>
          <w:sz w:val="26"/>
          <w:szCs w:val="26"/>
          <w:lang w:val="es-ES"/>
        </w:rPr>
        <w:t xml:space="preserve"> dinara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drawing>
          <wp:inline distT="0" distB="0" distL="0" distR="0">
            <wp:extent cx="6690995" cy="868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680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YU" w:hAnsi="Times YU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YU" w:hAnsi="Times YU" w:eastAsia="Times New Roman" w:cs="Times New Roman"/>
    </w:rPr>
  </w:style>
  <w:style w:type="character" w:styleId="WW8Num17z0">
    <w:name w:val="WW8Num17z0"/>
    <w:qFormat/>
    <w:rPr>
      <w:rFonts w:ascii="Times YU" w:hAnsi="Times YU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YU" w:hAnsi="Times YU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YU" w:hAnsi="Times YU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YU" w:hAnsi="Times YU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8:00Z</dcterms:created>
  <dc:creator>Vladimir Miljkovic</dc:creator>
  <dc:description/>
  <cp:keywords/>
  <dc:language>en-US</dc:language>
  <cp:lastModifiedBy>Sasa</cp:lastModifiedBy>
  <cp:lastPrinted>2018-11-22T14:05:00Z</cp:lastPrinted>
  <dcterms:modified xsi:type="dcterms:W3CDTF">2018-11-22T13:42:00Z</dcterms:modified>
  <cp:revision>4</cp:revision>
  <dc:subject/>
  <dc:title>ZDRAVSTVENI CENTAR LESKOVAC</dc:title>
</cp:coreProperties>
</file>